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86М</w:t>
      </w:r>
      <w:r>
        <w:rPr>
          <w:b w:val="false"/>
          <w:color w:val="000000"/>
          <w:sz w:val="20"/>
          <w:lang w:val="en-US"/>
        </w:rPr>
        <w:t>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5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29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2025 года</w:t>
        <w:tab/>
        <w:tab/>
        <w:tab/>
        <w:tab/>
        <w:t xml:space="preserve"> </w:t>
        <w:tab/>
        <w:tab/>
        <w:tab/>
        <w:tab/>
        <w:tab/>
        <w:t xml:space="preserve">      город Мегион                                                                                                      </w:t>
      </w:r>
    </w:p>
    <w:p>
      <w:pPr>
        <w:pStyle w:val="Heading1"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 w:val="false"/>
          <w:color w:val="000000"/>
          <w:sz w:val="26"/>
          <w:szCs w:val="26"/>
          <w:lang w:val="ru-RU"/>
        </w:rPr>
        <w:t>Клопотного Игоря Александрович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, в совершении правонарушения, предусмотренного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12.2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лопотной И.А. 25 апреля 2025 года в 17 час. 10 мин. на 266 км а/д Сургут - Салехард, в нарушение п. 2.3.1 Правил дорожного движения Российской Федерации, управлял транспортным средством – автомобилем *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государственный регистрационный знак *, без установленного на задней части транспортного средства государственного регистрационного знака. 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Клопотной И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bCs/>
          <w:color w:val="000000"/>
          <w:sz w:val="26"/>
          <w:szCs w:val="26"/>
        </w:rPr>
        <w:t>Клопотным И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протоколом об административном правонарушении 86 АП № 076694 от 25.04.2025 года, в котором описано совершенное Клопотным И.А. административное правонарушение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водительского удостоверения * на имя Клопотного И.А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свидетельства о регистрации ТС *, согласно которому собственником транспортного средства – автомобиля *, государственный регистрационный знак *, является лизингополучатель –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свидетельства о регистрации ТС *, согласно которому собственником транспортного средства – полуприцепа *, государственный регистрационный знак *, является -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путевого листа № * сроком действия с 24.04.2025 г. по 26.04.2025 г. выданное * на имя Клопотного И.А., на управление транспортным средством – автомобилем *, государственный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фотоснимков автомобиля *, государственный регистрационный знак *, которым управлял Клопотной И.А., без установленного на задней части транспортного средства государственного регистрационного знака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*;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остановлением Совета Министров - Правительства Российской Федерации от 23 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Клопотной И.А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 Клопотного И.А. по ч. 2 ст. 12.2 Кодекса Российской Федерации об административных правонарушениях, то есть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лопотного Игоря Александр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</w:rPr>
      </w:pPr>
      <w:r>
        <w:rPr>
          <w:b/>
          <w:color w:val="000000"/>
          <w:spacing w:val="-3"/>
          <w:sz w:val="25"/>
          <w:szCs w:val="25"/>
          <w:u w:val="non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9250120002788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7"/>
            <w:szCs w:val="17"/>
          </w:rPr>
          <w:t>частями 1.1</w:t>
        </w:r>
      </w:hyperlink>
      <w:r>
        <w:rPr>
          <w:color w:val="000000"/>
          <w:sz w:val="17"/>
          <w:szCs w:val="17"/>
        </w:rPr>
        <w:t xml:space="preserve">, </w:t>
      </w:r>
      <w:hyperlink w:anchor="sub_302013">
        <w:r>
          <w:rPr>
            <w:rStyle w:val="InternetLink"/>
            <w:color w:val="000000"/>
            <w:sz w:val="17"/>
            <w:szCs w:val="17"/>
          </w:rPr>
          <w:t>1.3 - 1.3-3</w:t>
        </w:r>
      </w:hyperlink>
      <w:r>
        <w:rPr>
          <w:color w:val="000000"/>
          <w:sz w:val="17"/>
          <w:szCs w:val="17"/>
        </w:rPr>
        <w:t xml:space="preserve"> и </w:t>
      </w:r>
      <w:hyperlink w:anchor="sub_302014">
        <w:r>
          <w:rPr>
            <w:rStyle w:val="InternetLink"/>
            <w:color w:val="000000"/>
            <w:sz w:val="17"/>
            <w:szCs w:val="17"/>
          </w:rPr>
          <w:t>1.4</w:t>
        </w:r>
      </w:hyperlink>
      <w:r>
        <w:rPr>
          <w:color w:val="000000"/>
          <w:sz w:val="17"/>
          <w:szCs w:val="17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7"/>
            <w:szCs w:val="17"/>
          </w:rPr>
          <w:t>статьей 31.5</w:t>
        </w:r>
      </w:hyperlink>
      <w:r>
        <w:rPr>
          <w:color w:val="000000"/>
          <w:sz w:val="17"/>
          <w:szCs w:val="17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 А.С. Ворошилова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судебного заседания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